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Quiero que mis primeras palabras sean para expresar mi más profundo agradecimiento al Grupo Parlamentario Popular en la persona de su presidente, Alfonso Fernández Mañueco, por su propuesta, así como al Grupo Parlamentario Socialista por haberla refrendado.</w:t>
      </w:r>
    </w:p>
    <w:p>
      <w:pPr>
        <w:pStyle w:val="Normal"/>
        <w:ind w:firstLine="708"/>
        <w:jc w:val="both"/>
        <w:rPr/>
      </w:pPr>
      <w:r>
        <w:rPr>
          <w:rFonts w:cs="Times New Roman" w:ascii="Times New Roman" w:hAnsi="Times New Roman"/>
          <w:sz w:val="28"/>
          <w:szCs w:val="28"/>
        </w:rPr>
        <w:t>Quiero también expresar mi reconocimiento a los consejeros Miguel Ángel Jiménez y Emilio Melero por haberme elegido presidente del Consejo de Cuentas, así como a las Cortes de Castilla y León, por su ratificación, cargo que asumo con gran ilusión, humildad y responsabilidad.</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El pasado día 23 de enero, todos como consejeros, y hoy, en mi condición de presidente, hemos jurado o prometido acatamiento a la Constitución española, al Estatuto de Autonomía y al resto del ordenamiento jurídico, este es, por lo tanto, nuestro único y auténtico  compromiso.</w:t>
      </w:r>
    </w:p>
    <w:p>
      <w:pPr>
        <w:pStyle w:val="Normal"/>
        <w:ind w:firstLine="708"/>
        <w:jc w:val="both"/>
        <w:rPr/>
      </w:pPr>
      <w:r>
        <w:rPr>
          <w:rFonts w:cs="Times New Roman" w:ascii="Times New Roman" w:hAnsi="Times New Roman"/>
          <w:sz w:val="28"/>
          <w:szCs w:val="28"/>
        </w:rPr>
        <w:t>Hemos acatado una Constitución, la más duradera de nuestra historia, que ha conllevado el periodo más largo de paz y prosperidad, elaborada desde el consenso y fundamentada en un pacto de concordia entre todos los españoles, soberanos e iguales ante la ley, con los mismos derechos y ello independientemente del territorio donde vivan, una u otra comunidad autónoma, una gran ciudad o un pequeño pueblo de nuestro extenso territori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onstitución que, en virtud del principio dispositivo, estableció el derecho a la autonomía de las nacionalidades y regiones, y la solidaridad entre todas ellas, concepto clave sin el que no existiría nuestro país. Hablamos por lo tanto, de igualdad, solidaridad y ausencia de privilegios, principios constitucionales a los que habría que sumar los de equidad, eficiencia y economía en la gestión de los recursos públicos.</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Y hemos acatado el Estatuto de Autonomía, </w:t>
      </w:r>
      <w:r>
        <w:rPr>
          <w:rFonts w:cs="Times New Roman" w:ascii="Times New Roman" w:hAnsi="Times New Roman"/>
          <w:color w:val="000000"/>
          <w:sz w:val="28"/>
          <w:szCs w:val="28"/>
        </w:rPr>
        <w:t>Estatuto que consagra una Carta de Derechos de los ciudadanos y de principios rectores en los que prioriza a las personas, dando un mayor espacio a la acción social. Un Estatuto elaborado y centrado en los derechos de las personas y no en los derechos de los territorios. De ahí que nuestra Comunidad Autónoma, independientemente de quien legítimamente gobierne, tiene y deberá mantener un compromiso ineludible en la gestión y atención de los servicios públicos esenciales, a los que se deben destinar, fundamentalmente, los siempre escasos recursos públicos.</w:t>
      </w:r>
    </w:p>
    <w:p>
      <w:pPr>
        <w:pStyle w:val="Normal"/>
        <w:ind w:firstLine="708"/>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Un Estatuto que reivindica la aprobación y aplicación, en su caso, de  un modelo de financiación autonómica que pondere aspectos tales como la dispersión territorial, la baja densidad y el envejecimiento de la población como garantía de una adecuada prestación de los servicios público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orma Institucional básica de nuestra Comunidad Autónoma, que ha creado en sus sucesivas reformas, en virtud de su potestad de auto-organización, junto a las Instituciones básicas, Instituciones Propias de autogobierno como el Consejo de Cuentas, un órgano de control externo, dependiente de las Cortes de Castilla y León, al que corresponde la fiscalización externa de la gestión económica y financiera del sector público de la Comunidad. Equivalente, por lo tanto, al Tribunal de Cuentas, con el que no existe solapamiento, sino auténtica complementariedad, y con el que se trabaja con una colaboración expresa y ejempla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n este sentido, pretendo impulsar aún más las relaciones con el Tribunal de Cuentas, así como el intercambio de información entre los Órganos de Control Externo (OCEx). Es decir, favorecer el intercambio de experiencias y aumentar la colaboración institucional entre los órganos de control.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e gustaría advertir, como señala la doctrina jurídica más destacada, que “todo órgano de control independiente y especializado es una garantía del correcto funcionamiento del Estado y, por ello, la lógica de la arquitectura institucional no centralista exige un diseño descentralizado de los órganos de control externo. Sólo así se puede cumplir con la exigencia de una buena administración”.</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Y es que a nadie se le escapa la idea de que, si los Gobiernos autonómicos, como el de Castilla y León, deben de rendir cuentas de su gestión económico-financiera a su Parlamento autonómico, es evidente que las Cortes, para ejercer adecuadamente su labor de control, deben dotarse de instrumentos, de instituciones de ellas dependientes como el Consejo de Cuentas de Castilla y León que, con mayor cercanía y profundidad, aborden esa tarea especializada de fiscalización.</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n esa línea es en la que se hacen imprescindibles Instituciones Propias de autogobierno, que con un tamaño ajustado, un presupuesto dimensionado y unas plantillas altamente cualificadas, garanticen el derecho a una buena administración.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Decía Ortega y Gasset que en muchos casos “la queja del enfermo no es el nombre de la enfermedad”, y señalaba, por ejemplo, que el cardiaco suele quejarse de todo su cuerpo menos de la víscera cordial.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ues bien, si queremos una buena Administración, una Administración eficiente, responsable, eficaz y transparente, si pretendemos eliminar abusos e irregularidades, y una adecuada asignación y control de los recursos públicos, el camino no ha de ser la supresión de este tipo de instituciones, ni limitar sus medios, independencia o autonomía. Muy al contrario, son estas instituciones de control externo la mejor inversión para conseguir los fines mencionados; en este caso son el remedio, la cura, no la enfermedad.</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or lo tanto, este será uno de los principales objetivos de mi mandato: reforzar la independencia del Consejo de Cuentas y garantizar su autonomía orgánica y funcional. A tal efecto, transcurridos más de cinco años de entrada en vigor de la ley por la que se modificó la organización y funcionamiento de las Instituciones Propias, ahora se hace necesaria su reforma en aras a evitar disfuncionalidades y garantizar, aún más si cabe, su autonomía e independencia, precisamente en la línea señalada por la INTOSAI, la Organización Internacional de Entidades Fiscalizadoras Superior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or ejemplo, en el caso del Consejo de Cuentas debería ser su Pleno, como ocurre en el resto de los órganos de control externo del país, quien apruebe su Plan Anual de Fiscalizaciones, libremente, al margen de cualquier tipo de instrucción o de influencia por parte del poder legislativo o de la Administración. Sin perjuicio de que las Cortes, en el ejercicio de sus competencias, puedan instar al Consejo la realización de las fiscalizaciones que consideren oportuna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Y precisamente, cuando reivindico una mayor autonomía orgánica y funcional, me estoy refiriendo a que nuestro personal, vocacional, comprometido y altamente cualificado, disfrute de las mejores condiciones profesionales sin incertidumbres, que no son coherentes con la naturaleza y finalidad de un órgano de control externo. </w:t>
      </w:r>
    </w:p>
    <w:p>
      <w:pPr>
        <w:pStyle w:val="Normal"/>
        <w:ind w:firstLine="708"/>
        <w:jc w:val="both"/>
        <w:rPr/>
      </w:pPr>
      <w:r>
        <w:rPr>
          <w:rFonts w:cs="Times New Roman" w:ascii="Times New Roman" w:hAnsi="Times New Roman"/>
          <w:sz w:val="28"/>
          <w:szCs w:val="28"/>
        </w:rPr>
        <w:t>Me parece obligado, con carácter somero, mencionar algunos de los objetivos que me planteo para este nuevo mandato que, inevitablemente, debe de ser continuidad de una gestión excelente, acumulada estos año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rofundizar aún más en el principio de transparencia, un mayor acercamiento y proximidad a la sociedad, insistir en una mayor agilidad en la emisión, publicación y divulgación de los informes, un compromiso de carácter formativo y divulgativo de la Institución y, finalmente, reforzar su </w:t>
      </w:r>
      <w:r>
        <w:rPr>
          <w:rFonts w:cs="Times New Roman" w:ascii="Times New Roman" w:hAnsi="Times New Roman"/>
          <w:i/>
          <w:sz w:val="28"/>
          <w:szCs w:val="28"/>
        </w:rPr>
        <w:t>auctoritas</w:t>
      </w:r>
      <w:r>
        <w:rPr>
          <w:rFonts w:cs="Times New Roman" w:ascii="Times New Roman" w:hAnsi="Times New Roman"/>
          <w:sz w:val="28"/>
          <w:szCs w:val="28"/>
        </w:rPr>
        <w:t>, entendida como seguir mejorando resultados en la rendición de cuentas y en el seguimiento de las observaciones y recomendaciones. Estos serán mis principales objetivos y retos.</w:t>
      </w:r>
    </w:p>
    <w:p>
      <w:pPr>
        <w:pStyle w:val="Normal"/>
        <w:ind w:firstLine="708"/>
        <w:jc w:val="both"/>
        <w:rPr/>
      </w:pPr>
      <w:r>
        <w:rPr>
          <w:rFonts w:cs="Times New Roman" w:ascii="Times New Roman" w:hAnsi="Times New Roman"/>
          <w:sz w:val="28"/>
          <w:szCs w:val="28"/>
        </w:rPr>
        <w:t xml:space="preserve">Profundizar aún más, como decía, en el principio de transparencia, para lo que se hace necesario una permanente difusión y divulgación de los informes del Consejo de Cuentas, si es posible un mejor aprovechamiento de los mismos y, sobre todo, intentar que su contenido llegue a los ciudadanos, sus verdaderos destinatarios. Para ello, deberemos profundizar  en las nuevas tecnologías y también contar con la labor seria, profesional, independiente e insustituible de los medios de comunicación.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este sentido, son de gran importancia las fiscalizaciones operativas, que me gustaría reforzar, y que son, fundamentalmente, un instrumento de colaboración. Determinar si se cumplen las expectativas de los ciudadanos en materias tan variadas como la protección de los servicios públicos esenciales en un territorio extenso, despoblado y envejecido. En definitiva, establecer si con los medios empleados se consiguen los objetivos pretendidos en las políticas concretas. En esta misma línea, es mi propósito impulsar la realización de auditorías de sistemas informáticos que propicien una dotación de medios tecnológicos adecuada, así como continuar con las fiscalizaciones medioambientales.</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ando hablo de acercamiento y proximidad me estoy refiriendo también a una labor de carácter divulgativa con la presencia institucional en la sociedad de Castilla y León. En esta tarea, me comprometo a continuar haciendo un esfuerzo personal para acercar la Institución a las administraciones y ciudadanos de Castilla y León, y a dar a conocer su trabajo con humildad, cariño y cercaní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e parece también muy importante la labor de carácter formativa dirigida fundamentalmente a las entidades locales, bien en solitario o con otras instituciones propias, sobre aspectos relacionados con el establecimiento de buenas prácticas e incrementar las relaciones del Consejo de Cuentas con las Universidades de nuestra Comunidad, lo que podrá favorecer, sin duda alguna, la transmisión recíproca del conocimient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Creo que hoy existe una demanda de una mayor agilidad, de un mayor acercamiento de los informes a la realidad de la eficacia de las políticas públicas, es decir, creo que es necesario unir lo más posible la aprobación de los informes de fiscalización a la gestión objeto de los mismos. Así como considero oportuno que, una vez aprobados y remitidos a las Cortes, su consiguiente tramitación y debate se haga en el plazo más corto posible. En este sentido, me consta la existencia de una serie de comparecencias pendientes sobre los informes de fiscalización aprobados como consecuencia inevitable de la situación excepcional de transitoriedad que ha vivido el Consejo de Cuentas.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Me gustaría poner de manifiesto el hecho de que no existe en el Reglamento de las Cortes una regulación expresa sobre el procedimiento y plazos de dichas comparecencias, que actualmente son objeto de regulación por una resolución de la Presidencia de las Cortes de Castilla y León del año 2009. Creo, en consecuencia, que deberían ser objeto de una regulación específica, de un procedimiento concreto. No obstante, procederé, en la medida que el calendario lo permita, a solicitar las comparecencias aplazadas, tanto la que se refiere al Plan Anual de Fiscalización del año 2019, como las referentes a los informes de fiscalización pendientes de comparecencia.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sde otro punto de vista, quiero destacar muy positivamente cómo ha mejorado durante el mandato anterior la rendición de cuentas, especialmente de las entidades locales, con unos datos que son verdaderamente relevantes, con una evolución del 37% en el año 2013 a en torno el 80% en la actualidad. Pese a ello, se observa de forma reiterada que algunas entidades locales no proceden a la rendición de cuentas. Como consecuencia, considero inevitable la aplicación de multas coercitivas, que para que sean de aplicación deben de estar reguladas en la Ley de Acompañamiento de los Presupuestos de la Comunidad. Con este fin, trasladaremos una propuesta concreta, es decir, una regulación específica tanto a los Grupos Parlamentarios como a la Junta de Castilla y León. Así como también es evidente que se deben promover e intensificar fiscalizaciones en aquellas entidades locales que no rindan sus cuentas legalment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Finalmente, es mi propósito continuar con la línea establecida en el mandato anterior, en el que se creó el Informe de Seguimiento de Recomendaciones, que tiene carácter anual y que comporta mi comparecencia en las Cortes, con el fin de valorar, ponderar, el seguimiento de las observaciones, recomendaciones y resoluciones adoptadas. Informe que, sin duda, pone de manifiesto al día de hoy, con un seguimiento superior al 70%, la </w:t>
      </w:r>
      <w:r>
        <w:rPr>
          <w:rFonts w:cs="Times New Roman" w:ascii="Times New Roman" w:hAnsi="Times New Roman"/>
          <w:i/>
          <w:sz w:val="28"/>
          <w:szCs w:val="28"/>
        </w:rPr>
        <w:t>auctoritas</w:t>
      </w:r>
      <w:r>
        <w:rPr>
          <w:rFonts w:cs="Times New Roman" w:ascii="Times New Roman" w:hAnsi="Times New Roman"/>
          <w:sz w:val="28"/>
          <w:szCs w:val="28"/>
        </w:rPr>
        <w:t>, el prestigio de esta Institución.</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Me gustaría concluir con una reflexión sobre el contenido y utilización de los informes de fiscalización, que, en la práctica, se convierten en una radiografía, en un diagnóstico, de una determinada gestión económico-financiera, o incluso operativa, es decir, no sólo de eficiencia sino también de eficacia, decidir si con los medios empleados se consiguen los objetivos pretendidos.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Son, por lo tanto, los informes de fiscalización, un importante instrumento con un triple objetivo:</w:t>
      </w:r>
    </w:p>
    <w:p>
      <w:pPr>
        <w:pStyle w:val="Prrafodelista"/>
        <w:numPr>
          <w:ilvl w:val="0"/>
          <w:numId w:val="1"/>
        </w:numPr>
        <w:jc w:val="both"/>
        <w:rPr>
          <w:rFonts w:ascii="Times New Roman" w:hAnsi="Times New Roman" w:cs="Times New Roman"/>
          <w:sz w:val="28"/>
          <w:szCs w:val="28"/>
        </w:rPr>
      </w:pPr>
      <w:r>
        <w:rPr>
          <w:rFonts w:cs="Times New Roman" w:ascii="Times New Roman" w:hAnsi="Times New Roman"/>
          <w:sz w:val="28"/>
          <w:szCs w:val="28"/>
        </w:rPr>
        <w:t>En primer lugar, un control de legalidad, de observancia del ordenamiento jurídico.</w:t>
      </w:r>
    </w:p>
    <w:p>
      <w:pPr>
        <w:pStyle w:val="Prrafodelista"/>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jc w:val="both"/>
        <w:rPr>
          <w:rFonts w:ascii="Times New Roman" w:hAnsi="Times New Roman" w:cs="Times New Roman"/>
          <w:sz w:val="28"/>
          <w:szCs w:val="28"/>
        </w:rPr>
      </w:pPr>
      <w:r>
        <w:rPr>
          <w:rFonts w:cs="Times New Roman" w:ascii="Times New Roman" w:hAnsi="Times New Roman"/>
          <w:sz w:val="28"/>
          <w:szCs w:val="28"/>
        </w:rPr>
        <w:t>En segundo lugar, el informe hará constar, en su caso, y con ocasión de su elaboración, posibles infracciones, abusos e irregularidades y, en su caso, proporcionar las medidas que considere para depurar responsabilidades.</w:t>
      </w:r>
    </w:p>
    <w:p>
      <w:pPr>
        <w:pStyle w:val="Prrafodelista"/>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1"/>
        </w:numPr>
        <w:jc w:val="both"/>
        <w:rPr/>
      </w:pPr>
      <w:r>
        <w:rPr>
          <w:rFonts w:cs="Times New Roman" w:ascii="Times New Roman" w:hAnsi="Times New Roman"/>
          <w:sz w:val="28"/>
          <w:szCs w:val="28"/>
        </w:rPr>
        <w:t>Y, en tercer lugar, es un informe de colaboración, de auxilio y de ayuda a las administraciones al proporcionarles medidas concretas para mejorar su gestión económica y financiera.</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En definitiva, se convierten en la práctica en un instrumento de colaboración y de control político, no en un instrumento de mera oposición. Muy al contrario, su contenido tiene como fin contribuir a la mejora de una determinada gestión pública.</w:t>
      </w:r>
    </w:p>
    <w:p>
      <w:pPr>
        <w:pStyle w:val="Normal"/>
        <w:ind w:firstLine="360"/>
        <w:jc w:val="both"/>
        <w:rPr/>
      </w:pPr>
      <w:r>
        <w:rPr>
          <w:rFonts w:cs="Times New Roman" w:ascii="Times New Roman" w:hAnsi="Times New Roman"/>
          <w:sz w:val="28"/>
          <w:szCs w:val="28"/>
        </w:rPr>
        <w:t xml:space="preserve">Informes que en ningún caso tienen un carácter reservado o secreto, al contrario, una vez notificados y publicados se remiten a las Cortes para que se suscite un debate por parte de aquellos, los Grupos Parlamentarios, que están legitimados para ello. Pero el debate se debe plantear sobre su contenido, no contra su contenido. Se debe de circunscribir a la concreta gestión económico-financiera objeto de fiscalización y no, equivocadamente, contra el sentido de un trabajo que debe ser un instrumento de todos, no un instrumento de unos contra otros, ni un fin en sí mismo.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Es decir, se debe enmarcar la discusión sobre la respectiva gestión objeto de fiscalización y no centrarse en una crítica al propio informe, a las directrices que han impulsado su elaboración y en, su caso, a sus conclusiones y recomendaciones. Porque esta actuación podría poner en duda la objetividad, independencia y legitimidad del Consejo de Cuentas.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Finalmente, quiero concluir con un reconocimiento público a todos los componentes de la Institución: consejeros y personal funcionario, laboral y eventual. Soy consciente de que llego a la presidencia de una Institución que ya tiene una trayectoria consolidada. El Consejo de Cuentas puede presumir de un balance ejemplar en nuestra Comunidad. A lo largo de su vida, desde su creación, ha dado pruebas de independencia, integridad, profesionalidad y transparencia.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No quiero acabar mis palabras sin testimoniar mi amistad y reconocimiento a Jesús Encabo por sus servicios prestados, por su excelente labor al frente del Consejo de Cuentas.</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Pues bien, a mi me corresponderán otras responsabilidades, otros tiempos, otras experiencias, lo que ha sido una característica de mi trayectoria pública. Por eso, hoy asumo con ilusión, humildad y responsabilidad el reto de presidir y representar al Consejo de Cuentas de Castilla y León, cuyos fines no son otros que servir a los hombres y mujeres de Castilla y León.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right"/>
        <w:rPr>
          <w:rFonts w:ascii="Times New Roman" w:hAnsi="Times New Roman" w:cs="Times New Roman"/>
          <w:sz w:val="28"/>
          <w:szCs w:val="28"/>
        </w:rPr>
      </w:pPr>
      <w:r>
        <w:rPr>
          <w:rFonts w:cs="Times New Roman" w:ascii="Times New Roman" w:hAnsi="Times New Roman"/>
          <w:sz w:val="28"/>
          <w:szCs w:val="28"/>
        </w:rPr>
        <w:t>Cortes de Castilla y León, 22 de febrero de 2019</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55:00Z</dcterms:created>
  <dc:creator>Jesús María Rodríguez Prado</dc:creator>
  <dc:description/>
  <cp:keywords/>
  <dc:language>en-US</dc:language>
  <cp:lastModifiedBy>Jesús María Rodríguez Prado</cp:lastModifiedBy>
  <cp:lastPrinted>2019-02-21T11:20:00Z</cp:lastPrinted>
  <dcterms:modified xsi:type="dcterms:W3CDTF">2019-02-22T18:55:00Z</dcterms:modified>
  <cp:revision>2</cp:revision>
  <dc:subject/>
  <dc:title/>
</cp:coreProperties>
</file>